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TET UNIVERS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doctora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lor de seminar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SI – Discipline de sinteză; DAP – Discipline de aprofund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 - obligatorie (impusă), DA - opţională (la alegere), DL - facultativă (liber aleas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134"/>
        <w:gridCol w:w="1276"/>
        <w:gridCol w:w="1417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3.7. Total ore studiu individua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 seminarului/laboratorului/proiect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ompetenţe specifice acumulate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(Seminar / laborator / proiec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Seminar/laborator/proiec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seminar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CȘS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ȘS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S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CSUD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731.22/Ed.01</w:t>
          </w:r>
        </w:p>
      </w:tc>
      <w:tc>
        <w:tcPr>
          <w:tcW w:w="4927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8:00Z</dcterms:created>
  <dc:creator>Litere Decan</dc:creator>
  <dc:description/>
  <dc:language>en-US</dc:language>
  <cp:lastModifiedBy>Radu_C</cp:lastModifiedBy>
  <cp:lastPrinted>2022-09-12T10:52:00Z</cp:lastPrinted>
  <dcterms:modified xsi:type="dcterms:W3CDTF">2022-09-12T09:48:00Z</dcterms:modified>
  <cp:revision>2</cp:revision>
  <dc:subject/>
  <dc:title/>
</cp:coreProperties>
</file>